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 ПО ВОДНО - ГРЕБНЫМ   ВИДАМ СПОРТА»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ОРОДА КАЗАНИ</w:t>
      </w:r>
    </w:p>
    <w:p>
      <w:pPr>
        <w:pStyle w:val="Normal"/>
        <w:rPr/>
      </w:pPr>
      <w:r>
        <w:rPr>
          <w:b/>
          <w:szCs w:val="28"/>
        </w:rPr>
        <w:t>**********************************************************************************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Cs/>
          <w:sz w:val="24"/>
          <w:szCs w:val="24"/>
          <w:lang w:val="ru-RU"/>
        </w:rPr>
      </w:pPr>
      <w:r>
        <w:rPr>
          <w:rFonts w:eastAsia="SL_Times New Roman;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«УТВЕРЖДЕНО»</w:t>
      </w:r>
    </w:p>
    <w:p>
      <w:pPr>
        <w:pStyle w:val="TextBody"/>
        <w:spacing w:lineRule="auto" w:line="360"/>
        <w:ind w:firstLine="6804"/>
        <w:jc w:val="both"/>
        <w:rPr/>
      </w:pPr>
      <w:r>
        <w:rPr>
          <w:b/>
          <w:bCs/>
          <w:sz w:val="24"/>
          <w:szCs w:val="24"/>
          <w:lang w:val="ru-RU"/>
        </w:rPr>
        <w:t xml:space="preserve">Приказ №52 от 06.06.2013 </w:t>
      </w:r>
    </w:p>
    <w:p>
      <w:pPr>
        <w:pStyle w:val="TextBody"/>
        <w:spacing w:lineRule="auto" w:line="360"/>
        <w:ind w:firstLine="680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иректор МБОУ ДОД</w:t>
      </w:r>
    </w:p>
    <w:p>
      <w:pPr>
        <w:pStyle w:val="TextBody"/>
        <w:spacing w:lineRule="auto" w:line="360"/>
        <w:ind w:firstLine="6804"/>
        <w:jc w:val="both"/>
        <w:rPr/>
      </w:pPr>
      <w:r>
        <w:rPr>
          <w:rFonts w:eastAsia="SL_Times New Roman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ДЮСШ  ВГВС» г.Казани</w:t>
      </w:r>
    </w:p>
    <w:p>
      <w:pPr>
        <w:pStyle w:val="TextBody"/>
        <w:spacing w:lineRule="auto" w:line="360"/>
        <w:ind w:firstLine="6804"/>
        <w:jc w:val="both"/>
        <w:rPr/>
      </w:pPr>
      <w:r>
        <w:rPr>
          <w:b/>
          <w:bCs/>
          <w:sz w:val="24"/>
          <w:szCs w:val="24"/>
          <w:lang w:val="ru-RU"/>
        </w:rPr>
        <w:t>_____________Т.Г.Сороки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тско-юношеская спортивная школ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водно-гребным видам спорта» г.Казани</w:t>
      </w:r>
    </w:p>
    <w:p>
      <w:pPr>
        <w:pStyle w:val="Normal"/>
        <w:ind w:left="5400" w:hanging="0"/>
        <w:jc w:val="both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ind w:left="5400" w:hanging="0"/>
        <w:jc w:val="both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ПРИНЯТО:</w:t>
        <w:tab/>
        <w:tab/>
        <w:tab/>
        <w:tab/>
      </w:r>
    </w:p>
    <w:p>
      <w:pPr>
        <w:pStyle w:val="Normal"/>
        <w:jc w:val="both"/>
        <w:textAlignment w:val="top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Решением Педагогического Совета</w:t>
      </w:r>
    </w:p>
    <w:p>
      <w:pPr>
        <w:pStyle w:val="Normal"/>
        <w:jc w:val="both"/>
        <w:textAlignment w:val="top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МБОУ ДОД «ДЮСШ ВГВС»г.Казани</w:t>
      </w:r>
    </w:p>
    <w:p>
      <w:pPr>
        <w:pStyle w:val="Normal"/>
        <w:jc w:val="both"/>
        <w:textAlignment w:val="top"/>
        <w:rPr/>
      </w:pPr>
      <w:r>
        <w:rPr/>
        <w:t xml:space="preserve">протокол от «03» июня 2013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Методический совет (далее МС) является коллегиальным органом педагогических работников, с целью оптимизации и координации методической работы и одним из звеньев структуры управления образовательным процессом муниципального бюджетного учреждения дополнительного образования детей «Детско-юношеская спортивная школа по водно-гребным видам спорта» г.Казани (далее школа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МС является постоянно действующим, избирается и утверждается педагогическим советом из числа опытных тренеров преподавателей и инструкторов-методистов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МС является консультативным органом по вопросам организации методической работы Школы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МС в своей деятельности соблюдает Конвенцию о правах ребенка, руководствуется: Законами Российской Федерации, Республики Татарстан, решениями Правительства Российской Федерации и Республики Татарстан, органов управления физической культуры и спорта,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Настоящее положение составлено на основании Закона РФ и РТ «Об образовании», Типового положения об образовательном учреждении дополнительного образования детей, Устава Школы и регламентирует деятельность МС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Оценивает работу МС на основании его отчета по итогам деятельности в учебном году Педагогический Совет школы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дачи и основные направления деятельности методического совет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Основные задачи деятельности МС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учно-методическое обеспечение деятельности и развития учреждения и его структурных подразделений, направленное на совершенствование образовательного процесса, программ, форм и методов, мастерства педагогических работников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основных направлений методической работы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образовательного процесса, программ, форм и методов, мастерства педагогических работников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зучения профессиональных интересов, личностных потребностей и затруднений тренеров-преподавателей, консультирования сотрудников школы по проблемам совершенствования профессионального мастерства, методики проведения различных видов учебно-тренировочных занятий и их учебно-методического и материально-технического обеспечени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общение и распространение передового педагогического опыта, подготовка публикаци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аттестации педагогических работников школы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взаимодействия с другими спортивными школами, научно-исследовательскими учреждениями с целью обмена опытом и передовыми технологиям в области образования и спорт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сновные направления деятельности МС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единой программы методической деятельности на учебный год, программирование и планирование возможных форм и направлений методической деятельност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коллективной исследовательско-продуктивной деятельности по актуальным проблемам дополнительного образования. Определение пути развития школы, как образовательного учреждения дополнительного образования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результатов учебно-тренировочной деятельност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е рукописей, учебно-методических пособи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обсуждение докладов по вопросам методики проведения учебных занятий, повышения квалификации и квалификационного разряда тренеров-преподавателе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я методики проведения отдельных открытых учебно-тренировочных занятий и содержания дидактических материалов к ним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и совершенствование средств наглядности обучения (терминальных и дисплейных комплексов, макетов, стендов, диафильмов, таблиц, и т.д.), а также методики их использования в учебном процессе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ные посещения занятий как внутри школы, так и между тренерами-преподавателями других спортивных школ с целью обмена опытом и совершенствования методики преподавания учебно-тренировочных заняти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опыта работы родственных учебных заведений (ДЮСШ) и обмен опытом этой работы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бор и организация наставников с молодыми специалистами и малоопытными  тренерами-преподавателям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оложений о проведении конкурсов, соревнований между тренерами-преподавателям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разработки документов, на основании которых осуществляется оценка и стимулирование педагогического труд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ланов-графиков открытых педагогических мероприятий и участие  в их реализаци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ция работы по созданию информационной базы и базы данных по разделам профессиональной деятельности педагогов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и координация  планов работы, программ и деятельности по повышению квалификации кадро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и проведение внутреннего рецензирования образовательных программ, разрабатываемых педагогами и представление на рассмотрение педагогическому совету, а затем на утверждение директором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и принятия положения о системе оценок, форме, порядке и периодичности приема (сдачи) переводных, контрольных (итоговых), текущих нормативо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и утверждение для издания методических разработок, сценариев и других материалов из опыта работы школы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, систематизация и утверждение дидактических и методических разработок педагогических работников школы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подготовке и проведении педагогического совета школ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МС может проводить заседания совместно с другими советам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работы методического совет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еятельность МС организует председатель, избранный из состава МС, который контролирует сроки исполнения работы, представляет совет во взаимодействии с администрацией, в органах образования и других учреждениях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МС входят наиболее квалифицированные тренеры-преподаватели, заместитель директора по УВР, инструкторы-методисты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обеспечения работы МС избирает секретаря, который ведет делопроизводство методического совет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Работа МС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(лицом им назначенным) школы и утверждается на заседании педагогического совета школы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ejaVu Sans Mono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6:00Z</dcterms:created>
  <dc:creator>Maxim</dc:creator>
  <dc:description/>
  <cp:keywords/>
  <dc:language>en-US</dc:language>
  <cp:lastModifiedBy>Kazanrowing</cp:lastModifiedBy>
  <cp:lastPrinted>2014-07-11T15:57:00Z</cp:lastPrinted>
  <dcterms:modified xsi:type="dcterms:W3CDTF">2014-07-11T12:58:00Z</dcterms:modified>
  <cp:revision>4</cp:revision>
  <dc:subject/>
  <dc:title>                           МУНИЦИПАЛЬНОЕ  УЧЕРЕЖДЕНИЕ</dc:title>
</cp:coreProperties>
</file>